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8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8533" w:h="221" w:x="5604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693" w:h="1069" w:x="384" w:y="1060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693" w:h="1069" w:x="384" w:y="1060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4</Words>
  <Characters>9395</Characters>
  <CharactersWithSpaces>80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51:00Z</dcterms:created>
  <dc:creator>Crystal Reports</dc:creator>
  <dc:description>Powered By Crystal</dc:description>
  <dc:language>en-US</dc:language>
  <cp:lastModifiedBy/>
  <cp:lastPrinted>2023-11-24T09:09:00Z</cp:lastPrinted>
  <dcterms:modified xsi:type="dcterms:W3CDTF">2023-11-2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3A48FE4892FA14DBF6B0E220AF11C7867758781AC59A28F2B7B83F23BABD51967EE6B4EE569444924022D0987244B75B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9B67D1D7FF3FFAB5613F931824C62704D9DF4C491C294C9D79684BB158</vt:lpwstr>
  </property>
  <property fmtid="{D5CDD505-2E9C-101B-9397-08002B2CF9AE}" pid="5" name="Business Objects Context Information3">
    <vt:lpwstr>E5409E9C0FB71FA3DE06889ACD367CF2D7859D3824510DF3F332D003DFCC6B1D0E9DEB46E568618969FC4AC38229AA963FB1F169CE5FA11F1C28C319929D48B6BEED443871BF0DCD4CE692FC1F985924AE771E6D27233C6E40A2D2FBE1364D5B37325956B33EC5BDBB32440177826DA452D89FCD26570D55C0B0EE30A4197EC</vt:lpwstr>
  </property>
  <property fmtid="{D5CDD505-2E9C-101B-9397-08002B2CF9AE}" pid="6" name="Business Objects Context Information4">
    <vt:lpwstr>FA44964BDDAFE9A71E25E0E509799ED2CB7C2AD8CFBB45650148D87BE0692642530EF051EE17ECD03DE4887D1B29B558ABCAB0A8ED8FE450E24C51A9C27598B6755A674E0048A00628779AEA6DD4C3238307F513842E4D28242767D18E730AA40132227365F3A7A4120881BF79247B1FD2508BFFF14F7394664843B13CE3EFD</vt:lpwstr>
  </property>
  <property fmtid="{D5CDD505-2E9C-101B-9397-08002B2CF9AE}" pid="7" name="Business Objects Context Information5">
    <vt:lpwstr>D8A3AEC67EC8442FE6E4A93E8C2DBB72961C241FFDDB3E4D0AE57BCAEAB9C62819611AD</vt:lpwstr>
  </property>
  <property fmtid="{D5CDD505-2E9C-101B-9397-08002B2CF9AE}" pid="8" name="Operator">
    <vt:lpwstr>utilizator buget10</vt:lpwstr>
  </property>
</Properties>
</file>